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2747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7470" cy="90824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2"/>
        </w:numPr>
        <w:rPr>
          <w:b/>
          <w:b/>
          <w:bCs/>
        </w:rPr>
      </w:pPr>
      <w:r>
        <w:rPr>
          <w:b/>
          <w:bCs/>
        </w:rPr>
        <w:t xml:space="preserve">ОБЩИЕ ПОЛОЖЕНИЯ </w:t>
      </w:r>
    </w:p>
    <w:p>
      <w:pPr>
        <w:pStyle w:val="Default"/>
        <w:ind w:left="2880" w:hanging="0"/>
        <w:rPr>
          <w:b/>
          <w:b/>
          <w:bCs/>
        </w:rPr>
      </w:pPr>
      <w:r>
        <w:rPr>
          <w:b/>
          <w:bCs/>
        </w:rPr>
      </w:r>
    </w:p>
    <w:p>
      <w:pPr>
        <w:pStyle w:val="Default"/>
        <w:ind w:left="567" w:firstLine="708"/>
        <w:jc w:val="both"/>
        <w:rPr>
          <w:b/>
          <w:b/>
        </w:rPr>
      </w:pPr>
      <w:r>
        <w:rPr/>
        <w:t>1.1. Муниципальное бюджетное дошкольное образовательное учреждение «Крюковский детский сад» (далее - Учреждение) является некоммерческой образовательной организацией, созданной в соответствии с законодательств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Default"/>
        <w:ind w:firstLine="708"/>
        <w:jc w:val="both"/>
        <w:rPr/>
      </w:pPr>
      <w:r>
        <w:rPr/>
        <w:t xml:space="preserve">1.2. Полное наименование Учреждения: Муниципальное бюджетное дошкольное образовательное учреждение «Крюковский детский сад». Сокращенное наименование Учреждения: МБДОУ «Крюковский детский сад». </w:t>
      </w:r>
    </w:p>
    <w:p>
      <w:pPr>
        <w:pStyle w:val="Default"/>
        <w:ind w:firstLine="708"/>
        <w:jc w:val="both"/>
        <w:rPr/>
      </w:pPr>
      <w:r>
        <w:rPr/>
        <w:t>1.3. Организационно-правовая форма: муниципальное учреждение.</w:t>
      </w:r>
    </w:p>
    <w:p>
      <w:pPr>
        <w:pStyle w:val="Default"/>
        <w:ind w:firstLine="708"/>
        <w:jc w:val="both"/>
        <w:rPr/>
      </w:pPr>
      <w:r>
        <w:rPr/>
        <w:t>Тип Учреждения: бюджетное.</w:t>
      </w:r>
    </w:p>
    <w:p>
      <w:pPr>
        <w:pStyle w:val="Default"/>
        <w:ind w:firstLine="708"/>
        <w:jc w:val="both"/>
        <w:rPr/>
      </w:pPr>
      <w:r>
        <w:rPr/>
        <w:t xml:space="preserve">Тип Учреждения в качестве образовательной организации: дошкольное. </w:t>
      </w:r>
    </w:p>
    <w:p>
      <w:pPr>
        <w:pStyle w:val="Default"/>
        <w:ind w:firstLine="708"/>
        <w:jc w:val="both"/>
        <w:rPr/>
      </w:pPr>
      <w:r>
        <w:rPr/>
        <w:t xml:space="preserve">1.4. Место нахождения Учреждения (юридический и фактический адрес): 309369, Белгородская область, Борисовский район, с. Крюково, ул. Горянка, 10 «а». </w:t>
      </w:r>
    </w:p>
    <w:p>
      <w:pPr>
        <w:pStyle w:val="Normal"/>
        <w:spacing w:lineRule="auto" w:line="240" w:before="0" w:after="0"/>
        <w:ind w:firstLine="708"/>
        <w:jc w:val="both"/>
        <w:rPr/>
      </w:pPr>
      <w:r>
        <w:rPr>
          <w:rFonts w:cs="Times New Roman" w:ascii="Times New Roman" w:hAnsi="Times New Roman"/>
          <w:color w:val="000000"/>
          <w:sz w:val="24"/>
          <w:szCs w:val="24"/>
        </w:rPr>
        <w:t>1.5. Учредителем и собственником имущества Учреждения является муниципальное образование - муниципальный район «Борисовский район» Белгородской области (далее - Борисовский район). Функции и полномочия Учредителя и собственника имущества осуществляет администрация Борисовского района (далее - Учредител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Учредителя: 309340, Белгородская область, Борисовский район, п. Борисовка, пл. Ушакова, д. 2.</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Отраслевой орган Учредителя - управление образования администрации Борисовского района (далее – Управление) в пределах своей компетенции обеспечивает осуществление функций и полномочий Учредителя.</w:t>
      </w:r>
      <w:r>
        <w:rPr>
          <w:rFonts w:cs="Times New Roman" w:ascii="Times New Roman" w:hAnsi="Times New Roman"/>
          <w:color w:val="FF0000"/>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чреждение функционирует в режиме 12-часового пребывания воспитанников по пятидневной рабочей недел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Style w:val="Emphasis"/>
          <w:rFonts w:cs="Times New Roman" w:ascii="Times New Roman" w:hAnsi="Times New Roman"/>
          <w:i w:val="false"/>
        </w:rPr>
        <w:t>1.7.</w:t>
      </w:r>
      <w:r>
        <w:rPr>
          <w:rStyle w:val="Emphasis"/>
          <w:i w:val="false"/>
        </w:rPr>
        <w:t xml:space="preserve"> </w:t>
      </w:r>
      <w:r>
        <w:rPr>
          <w:rFonts w:cs="Times New Roman" w:ascii="Times New Roman" w:hAnsi="Times New Roman"/>
          <w:color w:val="000000"/>
          <w:sz w:val="24"/>
          <w:szCs w:val="24"/>
        </w:rPr>
        <w:t>Язык образования в Учреждении русск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color w:val="000000"/>
          <w:sz w:val="24"/>
          <w:szCs w:val="24"/>
        </w:rPr>
        <w:t>.8. Учреждение филиалов и представительств не имеет.</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МЕТ, ЦЕЛИ, ВИДЫ</w:t>
      </w:r>
      <w:r>
        <w:rPr>
          <w:rFonts w:cs="Times New Roman" w:ascii="Times New Roman" w:hAnsi="Times New Roman"/>
          <w:sz w:val="24"/>
          <w:szCs w:val="24"/>
        </w:rPr>
        <w:t xml:space="preserve"> </w:t>
      </w:r>
      <w:r>
        <w:rPr>
          <w:rFonts w:cs="Times New Roman" w:ascii="Times New Roman" w:hAnsi="Times New Roman"/>
          <w:b/>
          <w:sz w:val="24"/>
          <w:szCs w:val="24"/>
        </w:rPr>
        <w:t>ДЕЯТЕЛЬНОСТИ И РЕАЛИЗУЕМ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 </w:t>
      </w:r>
      <w:r>
        <w:rPr>
          <w:rFonts w:cs="Times New Roman" w:ascii="Times New Roman" w:hAnsi="Times New Roman"/>
          <w:sz w:val="24"/>
          <w:szCs w:val="24"/>
          <w:lang w:eastAsia="ru-RU"/>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и иная деятельность, направленная на достижение целей создания Учрежд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Основной целью, а также основным видом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образовательной деятельности Учреждение предоставляет следующие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и социальной помощи воспитанникам, испытывающим трудности в освоении основных общеобразовательных программ – образовательных программ дошкольного образования, развитии и социальной адапт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видами деятельности Учредитель формирует и утверждает муниципальное задание для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чреждение реализует основные общеобразовательные программы – образовательные программы дошко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color w:val="000000"/>
          <w:sz w:val="24"/>
          <w:szCs w:val="24"/>
        </w:rPr>
        <w:t>3. УПРАВЛЕНИЕ УЧРЕЖДЕНИЕ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Единоличным исполнительным органом Учреждения является заведующий, осуществляющий текущее руководство деятельностью Учреждения. Заведующий назначается на должность Управлением по согласованию с заместителем главы администрации Борисовского района по социально-культурному развитию на основании трудового договора, заключаемого на срок до пяти лет. На период вакантной должности заведующего Управление возлагает исполнение обязанностей заведующего на одного из воспитателей. На период длительного отсутствия заведующего (более шести месяцев) и до его выхода на работу Управление назначает на должность заведующего по согласованию с заместителем главы администрации Борисовского района по социально-культурному развитию.</w:t>
      </w:r>
    </w:p>
    <w:p>
      <w:pPr>
        <w:pStyle w:val="Normal"/>
        <w:spacing w:lineRule="auto" w:line="240" w:before="0" w:after="0"/>
        <w:ind w:firstLine="708"/>
        <w:jc w:val="both"/>
        <w:rPr/>
      </w:pPr>
      <w:bookmarkStart w:id="0" w:name="sub_108287"/>
      <w:r>
        <w:rPr>
          <w:rFonts w:cs="Times New Roman" w:ascii="Times New Roman" w:hAnsi="Times New Roman"/>
          <w:sz w:val="24"/>
          <w:szCs w:val="24"/>
        </w:rPr>
        <w:t>3.2. Заведующий принимает решения самостоятельно, если иное не предусмотрено Уставом и действует от имени Учреждения без доверенности.</w:t>
      </w:r>
    </w:p>
    <w:p>
      <w:pPr>
        <w:pStyle w:val="Normal"/>
        <w:spacing w:lineRule="auto" w:line="240" w:before="0" w:after="0"/>
        <w:ind w:firstLine="708"/>
        <w:jc w:val="both"/>
        <w:rPr/>
      </w:pPr>
      <w:bookmarkStart w:id="1" w:name="sub_108287"/>
      <w:r>
        <w:rPr>
          <w:rFonts w:cs="Times New Roman" w:ascii="Times New Roman" w:hAnsi="Times New Roman"/>
          <w:sz w:val="24"/>
          <w:szCs w:val="24"/>
        </w:rPr>
        <w:t xml:space="preserve">3.3. </w:t>
      </w:r>
      <w:bookmarkStart w:id="2" w:name="sub_108289"/>
      <w:bookmarkEnd w:id="1"/>
      <w:r>
        <w:rPr>
          <w:rFonts w:cs="Times New Roman" w:ascii="Times New Roman" w:hAnsi="Times New Roman"/>
          <w:sz w:val="24"/>
          <w:szCs w:val="24"/>
        </w:rPr>
        <w:t>К компетенции заведующего Учреждением относ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правлени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ление штатного расписания,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утверждение образовательных програм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правлением программы развити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воспитанников в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использования и совершенствования методов обучения и воспитания, образовательных технологий;</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храны и укрепления здоровья воспитанников и работников, организации питания воспитанник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я воспитанниками физической культурой и спо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Учреждения в сети «Интерн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тверждение режима дня и непосредственно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тверждение плана финансово-хозяйственной деятельности Учреждения, его годовой и бухгалтерской отчетности, открытие лицевых счетов в финансовых органах,</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олномочивание иных лиц представлять интересы Учреждения посредством выдачи довер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дание письменных поручений и указаний, обязательных для исполнения всеми работникам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гражданско-правовых договоров от имен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иных вопросов, предусмотренных законодательством РФ, которые не составляют компетенцию коллегиальных органов управления Учреждением, определенную настоящим Уставом.</w:t>
      </w:r>
      <w:bookmarkEnd w:id="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ведующий Учреждением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при исполнении должностных обязанностей требования законодательства Российской Федерации, законодательства Белгородской области, нормативных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 и его сохр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е и качественное выполнение всех договоров и обязательств Учреждения, выполнение муниципального задания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зработку в установленном порядке правил внутреннего трудового распорядка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соблюдения работниками Учреждения правил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еспечивать своевременное выполнение требований нормативных правовых актов и локальных нормативных актов Учредителя;</w:t>
      </w:r>
    </w:p>
    <w:p>
      <w:pPr>
        <w:pStyle w:val="Normal"/>
        <w:spacing w:lineRule="auto" w:line="240" w:before="0" w:after="0"/>
        <w:ind w:firstLine="709"/>
        <w:jc w:val="both"/>
        <w:rPr/>
      </w:pPr>
      <w:r>
        <w:rPr>
          <w:rFonts w:cs="Times New Roman" w:ascii="Times New Roman" w:hAnsi="Times New Roman"/>
          <w:sz w:val="24"/>
          <w:szCs w:val="24"/>
        </w:rPr>
        <w:t>- своевременно информировать Управление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воспитанников и работников;</w:t>
      </w:r>
    </w:p>
    <w:p>
      <w:pPr>
        <w:pStyle w:val="Normal"/>
        <w:spacing w:lineRule="auto" w:line="240" w:before="0" w:after="0"/>
        <w:ind w:firstLine="709"/>
        <w:jc w:val="both"/>
        <w:rPr/>
      </w:pPr>
      <w:r>
        <w:rPr>
          <w:rFonts w:cs="Times New Roman" w:ascii="Times New Roman" w:hAnsi="Times New Roman"/>
          <w:sz w:val="24"/>
          <w:szCs w:val="24"/>
        </w:rPr>
        <w:t>- осуществить при расторжении трудового договора передачу дел Учреждения лицу, назначаемому на должность заведующего или лицу, на которое возлагается исполнение обязанностей заведующего Учреждением;</w:t>
      </w:r>
    </w:p>
    <w:p>
      <w:pPr>
        <w:pStyle w:val="Normal"/>
        <w:spacing w:lineRule="auto" w:line="240" w:before="0" w:after="0"/>
        <w:ind w:firstLine="709"/>
        <w:jc w:val="both"/>
        <w:rPr/>
      </w:pPr>
      <w:r>
        <w:rPr>
          <w:rFonts w:cs="Times New Roman" w:ascii="Times New Roman" w:hAnsi="Times New Roman"/>
          <w:sz w:val="24"/>
          <w:szCs w:val="24"/>
        </w:rPr>
        <w:t>- представлять Управлению в случае изменения персональных данных соответствующие документы в течение 10 рабочих дней;</w:t>
      </w:r>
    </w:p>
    <w:p>
      <w:pPr>
        <w:pStyle w:val="Normal"/>
        <w:spacing w:lineRule="auto" w:line="240" w:before="0" w:after="0"/>
        <w:ind w:firstLine="709"/>
        <w:jc w:val="both"/>
        <w:rPr/>
      </w:pPr>
      <w:r>
        <w:rPr>
          <w:rFonts w:cs="Times New Roman" w:ascii="Times New Roman" w:hAnsi="Times New Roman"/>
          <w:sz w:val="24"/>
          <w:szCs w:val="24"/>
        </w:rPr>
        <w:t>- информировать Управление о своей временной нетрудоспособности, а также об отсутствии на рабочем месте по другим уважительны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установление заработной платы работникам Учреждения, в том числе стимулирующей части в пределах бюджетных ассигнований, направляемых на оплату труда;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ть составление и выполнение в полном объеме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озникновения просроченной кредиторской задолженности Учреждения;</w:t>
      </w:r>
    </w:p>
    <w:p>
      <w:pPr>
        <w:pStyle w:val="Normal"/>
        <w:spacing w:lineRule="auto" w:line="240" w:before="0" w:after="0"/>
        <w:ind w:firstLine="709"/>
        <w:jc w:val="both"/>
        <w:rPr/>
      </w:pPr>
      <w:r>
        <w:rPr>
          <w:rFonts w:cs="Times New Roman" w:ascii="Times New Roman" w:hAnsi="Times New Roman"/>
          <w:sz w:val="24"/>
          <w:szCs w:val="24"/>
        </w:rPr>
        <w:t>-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ывать с Учредителем в порядке, им установленном, совершение Учреждением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совершение сделок с участием Учреждения,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4"/>
          <w:szCs w:val="24"/>
        </w:rPr>
        <w:t>- согласовывать с Учредителем в случаях и в порядке, установленных нормативными правовыми актами создание и ликвидацию филиалов, открытие и закрытие представительст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муниципальных по защите жизни и здоровья воспитанников и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ь обязательную аттестацию в порядке, установленном Учредителем;</w:t>
      </w:r>
    </w:p>
    <w:p>
      <w:pPr>
        <w:pStyle w:val="Normal"/>
        <w:spacing w:lineRule="auto" w:line="240" w:before="0" w:after="0"/>
        <w:ind w:firstLine="709"/>
        <w:jc w:val="both"/>
        <w:rPr/>
      </w:pPr>
      <w:r>
        <w:rPr>
          <w:rFonts w:cs="Times New Roman" w:ascii="Times New Roman" w:hAnsi="Times New Roman"/>
          <w:sz w:val="24"/>
          <w:szCs w:val="24"/>
        </w:rPr>
        <w:t>- запрещать проведение образовательного процесса при наличии опасных условий для здоровья или жизни воспитанников 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подготовку Учреждения к новому учебному году, подписывать акт приемк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совместные с медицинскими работниками меры по улучшению медицинского обслуживания и 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spacing w:lineRule="auto" w:line="240" w:before="0" w:after="0"/>
        <w:ind w:firstLine="709"/>
        <w:jc w:val="both"/>
        <w:rPr/>
      </w:pPr>
      <w:r>
        <w:rPr>
          <w:rFonts w:cs="Times New Roman" w:ascii="Times New Roman" w:hAnsi="Times New Roman"/>
          <w:sz w:val="24"/>
          <w:szCs w:val="24"/>
        </w:rPr>
        <w:t>- выполнять иные обязанности, установленные законами Российской Федерации, нормативными правовыми актами Белгородской области, органов местного самоуправления, настоящим Уставом, а также решениями Учредителя.</w:t>
      </w:r>
    </w:p>
    <w:p>
      <w:pPr>
        <w:pStyle w:val="Normal"/>
        <w:spacing w:lineRule="auto" w:line="240" w:before="0" w:after="0"/>
        <w:ind w:firstLine="709"/>
        <w:jc w:val="both"/>
        <w:rPr/>
      </w:pPr>
      <w:r>
        <w:rPr>
          <w:rFonts w:cs="Times New Roman" w:ascii="Times New Roman" w:hAnsi="Times New Roman"/>
          <w:sz w:val="24"/>
          <w:szCs w:val="24"/>
        </w:rPr>
        <w:t>3.5. Заведующий Учреждением имеет право:</w:t>
      </w:r>
    </w:p>
    <w:p>
      <w:pPr>
        <w:pStyle w:val="Normal"/>
        <w:spacing w:lineRule="auto" w:line="240" w:before="0" w:after="0"/>
        <w:ind w:firstLine="709"/>
        <w:jc w:val="both"/>
        <w:rPr/>
      </w:pPr>
      <w:r>
        <w:rPr>
          <w:rFonts w:cs="Times New Roman" w:ascii="Times New Roman" w:hAnsi="Times New Roman"/>
          <w:sz w:val="24"/>
          <w:szCs w:val="24"/>
        </w:rPr>
        <w:t>- требовать от Управления оказания содействия при исполнени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установленном порядке у Управления материалы и документы, необходимые для исполнения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носить Управлению предложения по вопросам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4"/>
          <w:szCs w:val="24"/>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и муниципальных, а также настоящего Устава, независимо от того, была ли эта сделка признана недействительной.</w:t>
      </w:r>
    </w:p>
    <w:p>
      <w:pPr>
        <w:pStyle w:val="Normal"/>
        <w:spacing w:lineRule="auto" w:line="240" w:before="0" w:after="0"/>
        <w:ind w:firstLine="709"/>
        <w:jc w:val="both"/>
        <w:rPr/>
      </w:pPr>
      <w:r>
        <w:rPr>
          <w:rFonts w:cs="Times New Roman" w:ascii="Times New Roman" w:hAnsi="Times New Roman"/>
          <w:sz w:val="24"/>
          <w:szCs w:val="24"/>
        </w:rPr>
        <w:t xml:space="preserve">3.7. Права, обязанности и ответственность административно-хозяйственных, учебно-вспомогательных и иных работников, осуществляющих вспомогательные функции, закреплены в соответствии с Федеральным законом от 29 декабря 2012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работников. </w:t>
      </w:r>
    </w:p>
    <w:p>
      <w:pPr>
        <w:pStyle w:val="Normal"/>
        <w:spacing w:lineRule="auto" w:line="240" w:before="0" w:after="0"/>
        <w:ind w:firstLine="708"/>
        <w:jc w:val="both"/>
        <w:rPr/>
      </w:pPr>
      <w:r>
        <w:rPr>
          <w:rFonts w:cs="Times New Roman" w:ascii="Times New Roman" w:hAnsi="Times New Roman"/>
          <w:sz w:val="24"/>
          <w:szCs w:val="24"/>
        </w:rPr>
        <w:t>3.8. Коллегиальными органами управления Учреждением являются: общее собрание работников Учреждения, педагогический совет, управляющий сов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родителей (законных представителей) воспитанников на участие в управлении Учреждением реализуется путем включения представителей родителей (законных представителей) воспитанников в состав управляющего совета. Порядок формирования управляющего совета Учреждения, в том числе представителями родителей (законных представителей) воспитанников, их количество в управляющем совете и другие вопросы, связанные с реализацией права родителей (законных представителей) воспитанников Учреждения на управление Учреждением определяются Уста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аво педагогических работников Учреждения на участие в управлении Учреждением реализуется путем включения всех педагогических работников в общее собрание работников Учреждения и педагогический совет, а также представителя педагогических работников в состав управляющего совета. Порядок формирования коллегиальных органов управления Учреждением представителями педагогических работников, их количество и другие вопросы, связанные с реализацией права педагогических работников на управление Учреждением определяются Уста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 инициативе родителей (законных представителей) воспитанников и педагогических работников Учреждения в целях учета их мнения по вопросам управления Учреждением могут быть созданы советы родителей (законных представителей) воспитанников, а также могут действовать профессиональные союзы работник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b/>
          <w:sz w:val="24"/>
          <w:szCs w:val="24"/>
        </w:rPr>
        <w:t>Общее собрание работников Учреждения</w:t>
      </w:r>
      <w:r>
        <w:rPr>
          <w:rFonts w:cs="Times New Roman" w:ascii="Times New Roman" w:hAnsi="Times New Roman"/>
          <w:sz w:val="24"/>
          <w:szCs w:val="24"/>
        </w:rPr>
        <w:t xml:space="preserve"> (далее общее собрание) включает в себя всех работников, работающих в Учреждении на основании трудовых договоров, которые обязаны принимать участие в его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Общее собрание действует бессрочно, созывается по мере надобности, но не реже одного раза в год. Общее собрание может созываться по инициативе заведующего Учреждением или по инициативе не менее половины его член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 Общее собрание избирает из своих членов на срок не более пяти лет председателя, который выполняет функции по организации работы общего собрания и ведет его заседания, и секретаря, который выполняет функции по фиксации решений общего собрания. Председатель и секретарь работают на общественных начал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общего собрания объявляется заведующим Учреждением не позднее, чем за 14 дней до его созыва. Вопросы для обсуждения на общем собрании вносятся его членами. С учетом внесенных предложений формируется повестка заседания общего собрания. Заседание общего собрания правомочно, если на заседании присутствует более половины его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мпетенц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новных направлений деятельности Учреждения, перспектив е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необходимости заключения коллективного договора либ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него измен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есение предложений по содержанию коллективного договора, прави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 Учреждения и иных локальных нормативных актов, регулирующих трудовые отношения с работниками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отрение и принятие решений по вопросам представления работников 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ам и почетным з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збрание представителей работников в комиссию по трудовым спорам, а также в другие комиссии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есение предложений заведующему Учреждением по критериям и показател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и деятельности работ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безопасности условий труда работников Учреж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ы жизни и здоровья воспитанников, развития материально-технической баз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деятельности Учреждения, вынесенных на его рассмотрение заведующим Учрежд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 Решения общего собрания принимаются открытым голосованием простым большинством голосов членов общего собрания присутствующих на заседании. В случае равенства голосов решающим является голос председателя.  </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седания общего собрания оформляются протоколом, в котором указывается дата проведения, количество присутствующих членов общего собрания, повестка дня, краткое содержание доклада выступающих, ход обсуждения вопросов, предложения, рекомендации и замечания членов общего собрания, порядок и итоги голосования, принятое решение.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Протокол подписывается председателем, секретарем и хранится в делах Учреждения согласно номенклатуре дел Учреждения. Нумерация протоколов ведется от начала учебного года.</w:t>
      </w:r>
    </w:p>
    <w:p>
      <w:pPr>
        <w:pStyle w:val="Normal"/>
        <w:widowControl w:val="false"/>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решения общего собрания своевременно доводятся под роспись до сведения всех работников Учреждения. </w:t>
      </w: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14. </w:t>
      </w:r>
      <w:r>
        <w:rPr>
          <w:rFonts w:cs="Times New Roman" w:ascii="Times New Roman" w:hAnsi="Times New Roman"/>
          <w:b/>
          <w:bCs/>
          <w:color w:val="000000"/>
          <w:sz w:val="24"/>
          <w:szCs w:val="24"/>
        </w:rPr>
        <w:t>В педагогический совет</w:t>
      </w:r>
      <w:r>
        <w:rPr>
          <w:rFonts w:cs="Times New Roman" w:ascii="Times New Roman" w:hAnsi="Times New Roman"/>
          <w:bCs/>
          <w:color w:val="000000"/>
          <w:sz w:val="24"/>
          <w:szCs w:val="24"/>
        </w:rPr>
        <w:t xml:space="preserve"> входят все педагогические работники, работающие в Учреждении на основании трудового договора, заведующий, которые обязаны принимать участие в его работ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5. Педагогический совет действует бессрочно. Заседания педагогического совета проводятся по мере надобности, но не реже одного раза в квартал. По инициативе председателя или по требованию не менее половины состава педагогического совета может быть проведено его внеочередное заседание. </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Все члены педагогического совета о предстоящем заседании должны быть извещены не менее чем за пять дней до его заседания.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6. Председателем педагогического совета является заведующий Учреждением, который организует работу и ведет заседание педагогического совета. Педагогический совет избирает на срок не более 3 лет из своего состава секретаря, который выполняет функции по фиксации решений педагогического совета. Председатель и секретарь работают на общественных началах.</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седание педагогического совета правомочно, если на нем присутствует более половины его членов. </w:t>
      </w:r>
      <w:r>
        <w:rPr>
          <w:rFonts w:cs="Times New Roman" w:ascii="Times New Roman" w:hAnsi="Times New Roman"/>
          <w:sz w:val="24"/>
          <w:szCs w:val="24"/>
        </w:rPr>
        <w:t xml:space="preserve">По решению педагогического совета в заседании могут принимать участие лица, не являющиеся членами педагогического совета, которые </w:t>
      </w:r>
      <w:r>
        <w:rPr>
          <w:rFonts w:cs="Times New Roman" w:ascii="Times New Roman" w:hAnsi="Times New Roman"/>
          <w:bCs/>
          <w:color w:val="000000"/>
          <w:sz w:val="24"/>
          <w:szCs w:val="24"/>
        </w:rPr>
        <w:t>участия в голосовании не принимают.</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17. Компетенция педагогического совета: </w:t>
      </w:r>
    </w:p>
    <w:p>
      <w:pPr>
        <w:pStyle w:val="Style21"/>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образовательных программ Учреждения;</w:t>
      </w:r>
    </w:p>
    <w:p>
      <w:pPr>
        <w:pStyle w:val="Style21"/>
        <w:autoSpaceDE w:val="false"/>
        <w:spacing w:lineRule="auto" w:line="240" w:before="0" w:after="0"/>
        <w:ind w:left="0" w:firstLine="708"/>
        <w:contextualSpacing/>
        <w:jc w:val="both"/>
        <w:rPr/>
      </w:pPr>
      <w:r>
        <w:rPr>
          <w:rFonts w:cs="Times New Roman" w:ascii="Times New Roman" w:hAnsi="Times New Roman"/>
          <w:sz w:val="24"/>
          <w:szCs w:val="24"/>
        </w:rPr>
        <w:t>- 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предложений по использованию и совершенствованию методов </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я и воспитания, образовательных технологий, электронного обучения, о внедрении авторских программ, учебных и методических пособий;</w:t>
      </w:r>
    </w:p>
    <w:p>
      <w:pPr>
        <w:pStyle w:val="Style21"/>
        <w:autoSpaceDE w:val="false"/>
        <w:spacing w:lineRule="auto" w:line="240" w:before="0" w:after="0"/>
        <w:ind w:left="0" w:firstLine="708"/>
        <w:contextualSpacing/>
        <w:jc w:val="both"/>
        <w:rPr/>
      </w:pPr>
      <w:r>
        <w:rPr>
          <w:rFonts w:cs="Times New Roman" w:ascii="Times New Roman" w:hAnsi="Times New Roman"/>
          <w:sz w:val="24"/>
          <w:szCs w:val="24"/>
        </w:rPr>
        <w:t>- заслушивание информации и отчетов членов педагогического совета Учреждения;</w:t>
      </w:r>
    </w:p>
    <w:p>
      <w:pPr>
        <w:pStyle w:val="Style21"/>
        <w:spacing w:lineRule="auto" w:line="240" w:before="0" w:after="0"/>
        <w:ind w:left="0"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огласование положения о профессиональной этике педагогических работников;</w:t>
      </w:r>
    </w:p>
    <w:p>
      <w:pPr>
        <w:pStyle w:val="Style21"/>
        <w:spacing w:lineRule="auto" w:line="240" w:before="0" w:after="0"/>
        <w:ind w:left="0" w:firstLine="708"/>
        <w:contextualSpacing/>
        <w:jc w:val="both"/>
        <w:rPr/>
      </w:pPr>
      <w:r>
        <w:rPr>
          <w:rFonts w:cs="Times New Roman" w:ascii="Times New Roman" w:hAnsi="Times New Roman"/>
          <w:sz w:val="24"/>
          <w:szCs w:val="24"/>
        </w:rPr>
        <w:t>- согласование иных локальных нормативных актов по вопросам организации и осуществления образовательной деятельности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брание представителя педагогических работников в управляющий сов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деятельности Учреждения, вынесенных на 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ведующим Учрежд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3.18. Решения педагогического совета принимаются открытым голосованием простым большинством голосов членов, присутствующих на заседании. В случае равенства голосов решающим является голос председателя.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седания педагогического совета оформляются протоколом, в котором указывается дата проведения, количественное присутствие членов педагогического совета, повестка дня, краткое содержание доклада выступающих, ход обсуждения вопросов, предложения, рекомендации и замечания членов педагогического совета, итоги голосования, принятое решение. </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Протокол подписываются председателем, секретарем и хранятся в делах Учреждения согласно номенклатуре дел Учреждения. Нумерация протоколов ведется от начала учебного год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решения педагогического совета своевременно доводятся под роспись до сведения всех работников Учреждения.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3.19. </w:t>
      </w:r>
      <w:r>
        <w:rPr>
          <w:rFonts w:cs="Times New Roman" w:ascii="Times New Roman" w:hAnsi="Times New Roman"/>
          <w:b/>
          <w:sz w:val="24"/>
          <w:szCs w:val="24"/>
        </w:rPr>
        <w:t>Управляющий совет Учреждения</w:t>
      </w:r>
      <w:r>
        <w:rPr>
          <w:rFonts w:cs="Times New Roman" w:ascii="Times New Roman" w:hAnsi="Times New Roman"/>
          <w:sz w:val="24"/>
          <w:szCs w:val="24"/>
        </w:rPr>
        <w:t xml:space="preserve"> (далее Совет) формируется в составе 6 членов с использованием процедур выборов, назначения и кооптации согласно квоте:</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представителей из числа родителей (законных представителей) воспитанников - 2 человека с использованием процедуры выборов;</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ей из числа педагогических работников – 1 человек с использованием процедуры выборов;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представителя Учредителя – 1 человек, назначается Учредителем;</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кооптируемый член – 1 человек;</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заведующего Учреждением, входит в Совет по должност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Деятельность членов Совета осуществляется на общественных началах.</w:t>
      </w:r>
      <w:bookmarkStart w:id="13" w:name="Par54"/>
      <w:bookmarkEnd w:id="13"/>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3.20. Выборы в Совет объявляются заведующим Учреждением в соответствии с Положением о выборах в управляющий совет Учреждения. Форма и процедура выборов определяется Положением о выборах в управляющий совет. В состав избирательной комиссии должны входить заведующий Учреждением и представитель Учредителя. Участие в выборах является свободным и добровольны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ы проводятся голосованием при условии получения согласия лиц быть избранными в состав Со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5 л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1. Заведующий Учреждением в трехдневный срок после получения протоколов собраний формирует список избранных членов Совета и извещает о том Управление и избранных членов Совета. После назначения Учредителем в состав Совета своего представителя и на основании ходатайства Учреждения Управление утверждает состав Совета (изменения в состав) с указанием заведующему Учреждением провести первое заседание в срок не более месяца после даты утверждения состава Совета. Управление вправе оспорить состав Совета в случае нарушения процедуры выборов.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2. На первом заседании Совет кооптирует в свой состав одного члена из числа лиц, заинтересованных в деятельности Учреждения. Учредитель и Управление вправе предлагать кандидатуру для кооптации в состав Совета, которая подлежит первоочередному рассмотрению. Совет также выбирает из своего числа председателя и секретаря на срок 5 лет. Председатель выполняет функции по организации работы Совета и ведет заседания, секретарь выполняет функции по фиксации решений Совета. При этом, представитель Учредителя, заведующий и работники Учреждения не могут быть председателем Сов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Члены Совета избираются сроком на 5 лет, за исключением членов из числа родителей (законных представителей) воспитанников, срок полномочий которых ограничивается периодом обучения детей в Учреждении. Дата, время, повестка заседания Совета, а также необходимые материалы доводятся до сведения членов Совета не позднее, чем за пять дней до заседания Сов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23. Заседания Совета созываются по мере необходимости, но не реже одного раза в полугодие. Заседание Совета считается правомочным, если на нем присутствует более половины его член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w:t>
      </w:r>
      <w:bookmarkStart w:id="14" w:name="Par98"/>
      <w:bookmarkEnd w:id="14"/>
      <w:r>
        <w:rPr>
          <w:rFonts w:cs="Times New Roman" w:ascii="Times New Roman" w:hAnsi="Times New Roman"/>
          <w:sz w:val="24"/>
          <w:szCs w:val="24"/>
        </w:rPr>
        <w:t xml:space="preserve"> Компетенция Со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ание учебных планов Учреждения в части, формируемой участниками образовательных отношений, обучения по индивидуальным учебным планам в пределах федерального государственного образовательного стандарта дошкольного образования;</w:t>
      </w:r>
      <w:bookmarkStart w:id="15" w:name="Par150"/>
      <w:bookmarkEnd w:id="15"/>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ание Программы развития Учреждения до ее направления Управ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ание Правил внутреннего распорядка воспитаннико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согласование режима дня воспитанников, в том числе расписания непосредственно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жалоб и заявлений родителей (законных представителей) воспитанников на действия (бездействие) педагогического и административного персонала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распределении выплат стимулирующего характера работникам и согласование их распределения в порядке, устанавливаемом локальными нормативными  актами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привлечению внебюджетных средств для обеспечения деятельности и развития Учреждения, в том числе согласование по представлению заведующего Учреждением бюджетной заявки, сметы бюджетного финансирования и сметы расходования средств, полученных от условий приносящей доходы деятельности и иных внебюджетных источ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рекомендаций по плану финансово-хозяйственной деятельности, заслушивает отчет заведующего Учреждением о его исполн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вопросов создания здоровых и безопасных условий обуч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ссмотрение отчета заведующего Учреждением о результатах самообследовани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согласование иных локальных нормативных актов Учреждения, затрагивающих права воспитанник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5. Решения Совета принимаются открытым голосованием простым большинством голосов присутствующих на заседании членов Совета. При равенстве голосов голос председателя является решающим.</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Заседания Совета оформляются протоколом, в котором указывается дата проведения, количественное присутствие членов Совета, повестка дня, краткое содержание доклада выступающих, ход обсуждения вопросов, предложения, рекомендации и замечания членов Совета, итоги голосования, принятое решение.</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подписывается председателем, секретарем и хранится в делах Учреждения согласно номенклатуре дел Учреждения. Нумерация протоколов ведется от начала учебного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решения Совета своевременно доводятся под роспись до сведения всех работников Учреждения.</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3.26. </w:t>
      </w:r>
      <w:r>
        <w:rPr>
          <w:rFonts w:cs="Times New Roman" w:ascii="Times New Roman" w:hAnsi="Times New Roman"/>
          <w:bCs/>
          <w:color w:val="000000"/>
          <w:sz w:val="24"/>
          <w:szCs w:val="24"/>
        </w:rPr>
        <w:t>Решения, принимаемые коллегиальными органами управления Учреждения, в пределах своей компетенции, не противоречащие действующему законодательству, вступают в законную силу после их утверждения заведующим Учреждением.</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27. Решения, принимаемые коллегиальными органами управления Учреждения, в пределах своей компетенции, противоречащие действующему законодательству, направляются заведующим Учреждением Управлению. Управление в течение семи рабочих дней со дня поступления решения направляет заведующему мотивированное мнение по решению, после чего заведующий самостоятельно утверждает или отменяет принятое коллегиальными органами управления Учреждения решение.</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3.28. Решения, принимаемые коллегиальными органами управления Учреждения по вопросам, не входящим в их компетенцию, не противоречащие действующему законодательству, носят для заведующего Учреждением рекомендательный характе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3.29. Коллегиальные органы управления Учреждения не вправе выступать от имени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ЛОКАЛЬНЫЕ НОРМАТИВНЫЕ АКТЫ УЧРЕЖДЕНИЯ</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 Порядок принятия локальных нормативных актов Учреждения, содержащих нормы, регулирующие образовательные отношения (далее - локальные нормативные акт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оекты локальных нормативных актов разрабатывает заведующий Учреждение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Локальные нормативные акты утверждаются приказом заведующего Учреждением в порядке и на условиях, предусмотренных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целях 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настоящим Уставом предусматривается согласование отдельных локальных нормативных актов с коллегиальными органами управления Учреждения (далее - органы управления) в соответствии с их компетенцией, определенной Устав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Заведующий Учреждением направляет проекты локальных нормативных актов, затрагивающих права воспитанников Учреждения в совет родителей (законных представителей) воспитанников (далее совет родителей) при создании такого совета в Учреждении по инициативе родителей (законных представителей) воспитанников, а также в предусмотренных Уставом случаях требующих согласования принятия отдельных локальных нормативных актов, в соответствующий орган управления. Совет родителей не позднее пяти рабочих дней со дня получения проекта локального нормативного акта, а орган управления не позднее трех рабочих дней со дня его рассмотрения на своем заседании направляют заведующему Учреждением соответственно мотивированное мнение совета родителей и решение органа управления по принятию локального нормативного а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Если совет родителей, орган управления выразили согласие с проектом локального нормативного акта, либо если мотивированное мнение совета родителей или решение органа управления не поступили в вышеуказанный срок, заведующий Учреждением утверждает локальный нормативный акт.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Если мотивированное мнение совета родителей или решение органа управления не содержит согласия с проектом локального нормативного акта либо содержит предложения по его изменению, заведующий Учреждением может согласиться с ними и внести соответствующие изменения в проект локального нормативного акта либо обязан в течении трех рабочих дней после получения мотивированного мнения или решения провести дополнительные консультации с советом родителей или органом управления в целях достижения взаимоприемлемого ре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Не разрешенные разногласия оформляются протоколом, после чего заведующий Учреждением имеет право утвердить локальный нормативный акт в исходной редак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Локальный нормативный акт, по которому не было достигнуто согласие по инициативе совета родителей или органа управления рассматривается Управление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Управление в течение семи рабочих дней со дня получения заявления о рассмотрении локального нормативного акта направляет заведующему Учреждением мотивированное мнение по рассмотренному локальному нормативному акту, после чего заведующий Учреждением самостоятельно принимает решение об отмене (о внесении изменений) или оставлении в силе утвержденного локального нормативного ак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sz w:val="24"/>
          <w:szCs w:val="24"/>
        </w:rPr>
        <w:t>5</w:t>
      </w:r>
      <w:r>
        <w:rPr>
          <w:rFonts w:cs="Times New Roman" w:ascii="Times New Roman" w:hAnsi="Times New Roman"/>
          <w:b/>
          <w:bCs/>
          <w:color w:val="000000"/>
          <w:sz w:val="24"/>
          <w:szCs w:val="24"/>
        </w:rPr>
        <w:t>. ЗАКЛЮЧИТЕЛЬНЫЕ ПОЛОЖЕНИЯ</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sz w:val="24"/>
          <w:szCs w:val="24"/>
        </w:rPr>
        <w:t>5.1. Источники формирования имущества и финансовых ресурс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на праве оперативного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бсидии из бюджета Борисовского района на выполнение муниципального задания, на иные цели в случаях 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бсидии из бюджета Белгородской области на иные цели в случаях 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на иные цели в случаях 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юджетные инвестиции из бюджета Борисовского района, бюджета Белгородской области, Федерального бюджета, в случаях 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денежные взносы и пожертв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взимаемая в соответствии с законодательством Российской Федерации и настоящим Уставом с родителей (законных представителей) воспитан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5.2. Крупная сделка может быть совершена Учреждением только с предварительного согласия Учредителя в порядке, установленном Учредителем. </w:t>
      </w:r>
      <w:r>
        <w:rPr>
          <w:rFonts w:eastAsia="Calibri" w:cs="Times New Roman" w:ascii="Times New Roman" w:hAnsi="Times New Roman"/>
          <w:sz w:val="24"/>
          <w:szCs w:val="24"/>
        </w:rPr>
        <w:t>Крупная сделка это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5.3. При ликвидации Учреждения его имущество после удовлетворения требований кредиторов направляется Учредителем на цели развития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 Устав Учреждения (в новой редакции), изменения в Устав Учреждения принимаются в порядке, установленном Учредителем, и вступают в силу после их государственной регистрации в порядке, установленном законодательством РФ.</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839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075" cy="8391525"/>
                    </a:xfrm>
                    <a:prstGeom prst="rect">
                      <a:avLst/>
                    </a:prstGeom>
                  </pic:spPr>
                </pic:pic>
              </a:graphicData>
            </a:graphic>
          </wp:inline>
        </w:drawing>
      </w:r>
    </w:p>
    <w:sectPr>
      <w:headerReference w:type="default" r:id="rId4"/>
      <w:type w:val="nextPage"/>
      <w:pgSz w:w="11906" w:h="16838"/>
      <w:pgMar w:left="1134" w:right="849"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lvl w:ilvl="1">
      <w:start w:val="12"/>
      <w:numFmt w:val="decimal"/>
      <w:lvlText w:val="%1.%2."/>
      <w:lvlJc w:val="left"/>
      <w:pPr>
        <w:tabs>
          <w:tab w:val="num" w:pos="0"/>
        </w:tabs>
        <w:ind w:left="3657" w:hanging="825"/>
      </w:pPr>
      <w:rPr/>
    </w:lvl>
    <w:lvl w:ilvl="2">
      <w:start w:val="1"/>
      <w:numFmt w:val="decimal"/>
      <w:lvlText w:val="%1.%2.%3."/>
      <w:lvlJc w:val="left"/>
      <w:pPr>
        <w:tabs>
          <w:tab w:val="num" w:pos="0"/>
        </w:tabs>
        <w:ind w:left="3657" w:hanging="825"/>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4632"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Ucozforumpost">
    <w:name w:val="ucoz-forum-post"/>
    <w:qFormat/>
    <w:rPr>
      <w:rFonts w:cs="Times New Roman"/>
    </w:rPr>
  </w:style>
  <w:style w:type="character" w:styleId="3">
    <w:name w:val="Заголовок 3 Знак"/>
    <w:qFormat/>
    <w:rPr>
      <w:rFonts w:ascii="Times New Roman" w:hAnsi="Times New Roman" w:cs="Times New Roman"/>
      <w:b/>
      <w:bCs/>
      <w:sz w:val="27"/>
      <w:szCs w:val="27"/>
      <w:lang w:val="en-US"/>
    </w:rPr>
  </w:style>
  <w:style w:type="character" w:styleId="1">
    <w:name w:val="Заголовок 1 Знак"/>
    <w:qFormat/>
    <w:rPr>
      <w:rFonts w:ascii="Cambria" w:hAnsi="Cambria" w:cs="Times New Roman"/>
      <w:b/>
      <w:bCs/>
      <w:color w:val="365F91"/>
      <w:sz w:val="28"/>
      <w:szCs w:val="28"/>
    </w:rPr>
  </w:style>
  <w:style w:type="character" w:styleId="C0">
    <w:name w:val="c0"/>
    <w:qFormat/>
    <w:rPr>
      <w:rFonts w:cs="Times New Roman"/>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2">
    <w:name w:val="Заголовок 2 Знак"/>
    <w:qFormat/>
    <w:rPr>
      <w:rFonts w:ascii="Cambria" w:hAnsi="Cambria" w:cs="Times New Roman"/>
      <w:b/>
      <w:bCs/>
      <w:color w:val="4F81BD"/>
      <w:sz w:val="26"/>
      <w:szCs w:val="26"/>
    </w:rPr>
  </w:style>
  <w:style w:type="character" w:styleId="Emphasis">
    <w:name w:val="Emphasis"/>
    <w:qFormat/>
    <w:rPr>
      <w:rFonts w:cs="Times New Roman"/>
      <w:i/>
      <w:i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6:00Z</dcterms:created>
  <dc:creator>Андрей</dc:creator>
  <dc:description/>
  <dc:language>en-US</dc:language>
  <cp:lastModifiedBy>User</cp:lastModifiedBy>
  <cp:lastPrinted>2019-12-26T10:03:00Z</cp:lastPrinted>
  <dcterms:modified xsi:type="dcterms:W3CDTF">2024-04-08T13:36:00Z</dcterms:modified>
  <cp:revision>2</cp:revision>
  <dc:subject/>
  <dc:title>1</dc:title>
</cp:coreProperties>
</file>