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15505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Учреждение устанавливает максимальный объем образовательной нагрузки для детей, соответствующий образовательной программе Учреждения и требованиям СанПиН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непрерывной непосредственной образовательной деятельности для детей от 1,5 до 3 лет составляет не более 10 минут, 4-го года жизни – не более 15 минут, для детей 5-го года жизни - не более 20 минут, для детей 6-го года жизни – не более 25 минут, а для детей 7-го года жизни – не более 30 мину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ая образовательная деятельность, требующая повышенной познавательной активности детей, проводится в первую половину дня и в дни наиболее высокой работоспособности детей (вторник, сред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рием и отчисление обучающихся в Учре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ием и зачисление обучающихся в Учреждение осуществляется в соответствии с приказом Министерства образования и науки РФ от 8.04.2014 №28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разовательные отношения прекращаются в связи с отчислением обучающегося из Учреж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связи с получением образования (завершением образовани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ср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получением дошкольного образования (завершением программы обучения и переходом в школу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обстоятельствам, не зависящим от воли родителей (законных представителей), учреждения, в том числе в случае ликвидации учреждения. 3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перед Учрежд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снованием для прекращения образовательных отношений является приказ Учреждени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рядок прихода и уход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безопасности своего ребенка родитель (законный представитель) или доверенные лица, достигшие 18-летнего возраста и указанные в договоре, передают ребенка только лично воспитателю. Категорически запрещен приход ребенка дошкольного возраста в Учреждение и его уход без сопровождения родителей (законных представителей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15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одя и забирая ребенка из Учреждения, родителям (законным представителям) необходимо учитывать время работы детского сада, план деятельности в группе, режим дня в Учреждении (время завтрака, обеденного сна, начало и конец НОД), санитарно-гигиенические нормы и правила личной гигие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должны своевременно сообщать об изменении номера телефона, места житель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сторонним лицам запрещено находиться в помещениях и на территории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ота о здоровье ребён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дневный утренний приём детей в Учреждение проводят воспитатели. Выявленные больные дети и дети с подозрением на заболевание в Учреждение не принимаются; заболевшие в течение дня дети изолируются от здоровых детей до прихода родителей (законных представителей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еренесенного заболевания, а также отсутствия более 5 дней (за исключением выходных и праздничных дней) детей принимают в дошкольное учреждение только при наличии справки участкового врача– педиатр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5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осещения ребенком Учреждения по индивидуальному графику допускается и оговаривается в догово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1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ях, когда у ребенка есть аллергия или другие особенности здоровья и развития, то родитель (законный представитель) должен поставить в известность заведующего и воспитателя, предъявить справку или иное медицинское заключен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запрещено давать детям какие-либо лекарства родителем (законным представителем), медицинским работником, воспитателями группы или самостоятельно принимать ребёнку. Если ребёнок нуждается в приёме лекарств в течение дня (при каких-либо хронических заболеваниях), то родитель (законный представитель) должен предоставить в Учреждение предписание от врача. В этом случае ему будет организован приём лек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В Учреждение запрещается приносить ребёнком травмоопасные предметы, сотовые телефоны и другие компьютерные устройства, ювелирные изделия, продукты питания (фрукты, конфеты, печенье и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бывание детей на свежем воздух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ежедневная продолжительность прогулки детей составляет не менее 3 ч. Прогулку организуют 2 раза в день: в первую половину дня - до обеда и во вторую половину дня - после дневного сна или перед уходом детей домо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температуре воздуха ниже – 15 град. С и скорости ветра более 7 м/с продолжительность прогулки сокращается. Для детей до 4 лет прогулка не проводится при температуре воздуха ниже – 15 град. С и скорости ветра более 15 м/с. Для детей 5-7 лет прогулка не проводится при температуре воздуха ниже – 20 град. </w:t>
      </w:r>
      <w:r>
        <w:rPr>
          <w:rFonts w:cs="Times New Roman" w:ascii="Times New Roman" w:hAnsi="Times New Roman"/>
          <w:sz w:val="28"/>
          <w:szCs w:val="28"/>
        </w:rPr>
        <w:t>С и скор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15 м/с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одежде и гигиене ребён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3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обязаны приводить ребенка в Учреждение в чистой одежд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е у ребенка должна быть сменная обувь с фиксированной пяткой. </w:t>
      </w:r>
      <w:r>
        <w:rPr>
          <w:rFonts w:cs="Times New Roman" w:ascii="Times New Roman" w:hAnsi="Times New Roman"/>
          <w:sz w:val="28"/>
          <w:szCs w:val="28"/>
        </w:rPr>
        <w:t>Желательно, 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и на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у ребенка есть специальное место для хранения одежды, которое поддерживает в порядке родитель (законный представитель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96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ребенка должна быть расческа в чехле и личные гигиенические салфетки (носовой платок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7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активной двигательной деятельности, направленной на освоение образовательной области «Физическое развитие», ребенку необходима спортивная форма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щи ребенка при желании родителей (законных представителей) могут быть промаркированы во избежание потери или случайного обмена с другим ребенк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жда и обувь должна соответствовать погодным и сезонным условия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младшего дошкольного возраста в шкафчике обязательно должен быть комплект сухой одежды для смены в отдельном пакет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етний период, для пребывания на свежем воздухе, необходим головной убор для защиты ребенка от солнц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обеспечивает гарантированное сбалансированное питание в соответствии с возрастом и временем пребывания в Учреждении: с 12-ти часовым пребыванием – 4-х  разовое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итания детей в Учреждении осуществляется его штатным персонал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а также сезона и утвержденного заведующим ДО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могут получить информацию о ежедневном меню ребенка на специальном стенд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49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организацией и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У и бракеражную комиссию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прочего персонала в Учреждении установлен пропускной режи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 Права обучающихс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родителей (законных представителей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реализует право обучающихся на образование, гарантированное государство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, посещающие Учреждение имеют право н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едоставление условий с учетом особенностей их психофизического развития и состояния здоровья, в том числе получения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е прохождение комплексного психолого-медико-педагогического обследования в целях выявления особенностей в физическом и (или ) психическом развитии и (или) отклонений в поведе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олучении психолого-педагогической, логопедической, медицинской и социальной помощ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лучае необходимости обучение по адаптированной образовательной программе дошколь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перевод для получения дошкольного образования в форме семейного образова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вободное выражение собственных взглядов и убежд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ворческих способностей и интересов, включая участие в конкурсах, смотрах-конкурсах, выставка, физкультурных и спортивных  мероприят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ощрения за успехи в образовательной, творческой, спортив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сплатное пользование необходимыми учебными пособиями средствами обучения и воспитания, предусмотренными реализуемыми в учреждении основными образовательными программами дошкольного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ьзование, имеющимися в учреждении объектами культуры и спорта, лечебно-оздоровительной инфраструктурой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 Привлечение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40" w:before="0" w:after="0"/>
        <w:ind w:left="0" w:firstLine="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рекращения деятельности Учреждения, аннулирования соответствующей лицензии учредитель и (или) уполномоченный им орган управления указанной организацией обеспечивают перевод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, соответствующих уровня и направлен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8" w:leader="none"/>
        </w:tabs>
        <w:overflowPunct w:val="false"/>
        <w:autoSpaceDE w:val="false"/>
        <w:spacing w:lineRule="auto" w:line="240" w:before="0" w:after="0"/>
        <w:ind w:left="0" w:firstLine="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8" w:leader="none"/>
        </w:tabs>
        <w:overflowPunct w:val="false"/>
        <w:autoSpaceDE w:val="false"/>
        <w:spacing w:lineRule="auto" w:line="240" w:before="0" w:after="0"/>
        <w:ind w:left="0" w:firstLine="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несовершеннолетних обучающихся имеют пра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бирать с учетом рекомендаций психолого-медико-педагогической комиссии (при их наличии) формы получения образования и формы обучения, выбирать дополнительные образовательные услуги из перечня, предлагаемого Учреждени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накомиться с содержанием образования, используемыми методами воспитания и обучения, образовательными технолог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щищать права и законные интересы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участие в управлении учреждением, в форме определяемой устав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7. Родители (законные представители) несовершеннолетних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уважать честь и достоинство обучающихся и работников организации, осуществляющих образовательную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е и дисциплинарное воздейств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9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дисциплинарного взыскания к обучающимся Учреждения не применя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физического и (или) психического насилия по отношению к обучающимся Учреждения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в Учреждении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4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е обучающихся  за успехи в образовательной, спортивной, творческой деятельности проводится по итогам конкурсов, соревнований и других мероприятий в виде вручения благодарственных писем, грамот, дипломов и подар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прав обучающихся,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совершеннолетних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. В целях защиты прав несовершеннолетних обучающихся, родители (законные представители) самостоятельно или через своих представителей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правлять в органы управления образования обращения о применении к работникам учреждения, нарушающим или ущемляющим права обучающихся, родителей (законных представителей) несовершеннолетних обучающихся, дисциплинарной ответств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е обращения подлежат обязательному рассмотрению, указанными органами с привлечением обучающихся, родителей (законных представителей) несовершеннолетних обучающихс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ов интересов педагогического работни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поведения на закрепленной территории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1. Выход детей на прогулку производится только в сопровождении воспитателя. Все участники образовательных отношений должны бережно относиться к имуществу, оберегать деревья, кустарники и цветы. </w:t>
      </w:r>
    </w:p>
    <w:p>
      <w:pPr>
        <w:sectPr>
          <w:type w:val="nextPage"/>
          <w:pgSz w:w="11906" w:h="16838"/>
          <w:pgMar w:left="1700" w:right="840" w:gutter="0" w:header="0" w:top="108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Учреждения и на его территории всем участникам образовательных отношений запрещается мусорить, курить, распивать спиртные напитки, употреблять токсические и наркотические средства, использовать в речи ненормативную лексику, непристойно себя вести, портить оборудование</w:t>
      </w:r>
      <w:bookmarkStart w:id="0" w:name="_GoBack"/>
      <w:bookmarkStart w:id="1" w:name="page1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6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page15"/>
      <w:bookmarkStart w:id="3" w:name="page13"/>
      <w:bookmarkStart w:id="4" w:name="page15"/>
      <w:bookmarkStart w:id="5" w:name="page13"/>
      <w:bookmarkEnd w:id="4"/>
      <w:bookmarkEnd w:id="5"/>
    </w:p>
    <w:sectPr>
      <w:type w:val="nextPage"/>
      <w:pgSz w:w="11906" w:h="16838"/>
      <w:pgMar w:left="1699" w:right="840" w:gutter="0" w:header="0" w:top="1081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1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3:00Z</dcterms:created>
  <dc:creator>Admin</dc:creator>
  <dc:description/>
  <cp:keywords/>
  <dc:language>en-US</dc:language>
  <cp:lastModifiedBy>Admin</cp:lastModifiedBy>
  <cp:lastPrinted>2016-11-23T10:10:00Z</cp:lastPrinted>
  <dcterms:modified xsi:type="dcterms:W3CDTF">2024-09-20T10:33:00Z</dcterms:modified>
  <cp:revision>6</cp:revision>
  <dc:subject/>
  <dc:title/>
</cp:coreProperties>
</file>