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елгородская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0"/>
                <w:szCs w:val="20"/>
              </w:rPr>
              <w:t>«Крюковский детский са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9 369, Белгородская обл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рисовский район, с. Крюково, ул. Горянка, д.10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л./факс: 59-7-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en-US"/>
                </w:rPr>
                <w:t>kruk.detsad@yandex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28» декабря  2024 г.</w:t>
            </w:r>
          </w:p>
          <w:p>
            <w:pPr>
              <w:pStyle w:val="Normal"/>
              <w:spacing w:before="0" w:after="0"/>
              <w:ind w:right="67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едения о контингенте воспитанников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БДОУ «Крюковский детский сад»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</w:rPr>
        <w:t xml:space="preserve">по состоянию на 28 декабря 2024 </w:t>
      </w:r>
      <w:r>
        <w:rPr/>
        <w:t>года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84"/>
        <w:gridCol w:w="993"/>
        <w:gridCol w:w="850"/>
        <w:gridCol w:w="851"/>
        <w:gridCol w:w="850"/>
        <w:gridCol w:w="851"/>
        <w:gridCol w:w="850"/>
        <w:gridCol w:w="995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firstLine="284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ное наименование МБДОУ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групп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воспитанников:</w:t>
            </w:r>
          </w:p>
        </w:tc>
      </w:tr>
      <w:tr>
        <w:trPr>
          <w:trHeight w:val="1336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2" w:firstLine="28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(до 3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дошкольное образовательное учреждение «Крюковский детский сад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7435</wp:posOffset>
            </wp:positionH>
            <wp:positionV relativeFrom="paragraph">
              <wp:posOffset>-2540</wp:posOffset>
            </wp:positionV>
            <wp:extent cx="1108075" cy="5791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Заведующий МБДОУ «Крюковский                                                   В.А.Четверикова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детский сад»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7435</wp:posOffset>
            </wp:positionH>
            <wp:positionV relativeFrom="paragraph">
              <wp:posOffset>184150</wp:posOffset>
            </wp:positionV>
            <wp:extent cx="1245870" cy="12649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48" w:leader="none"/>
          <w:tab w:val="left" w:pos="777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7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6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k.detsad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58:00Z</dcterms:created>
  <dc:creator>Admin</dc:creator>
  <dc:description/>
  <dc:language>en-US</dc:language>
  <cp:lastModifiedBy>Admin</cp:lastModifiedBy>
  <dcterms:modified xsi:type="dcterms:W3CDTF">2024-12-28T05:58:00Z</dcterms:modified>
  <cp:revision>2</cp:revision>
  <dc:subject/>
  <dc:title/>
</cp:coreProperties>
</file>