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248775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ConsPlusNonformat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0585</wp:posOffset>
                </wp:positionH>
                <wp:positionV relativeFrom="paragraph">
                  <wp:posOffset>38100</wp:posOffset>
                </wp:positionV>
                <wp:extent cx="112014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6.5pt;mso-wrap-distance-left:9.05pt;mso-wrap-distance-right:9.05pt;mso-wrap-distance-top:0pt;mso-wrap-distance-bottom:0pt;margin-top:3pt;mso-position-vertical-relative:text;margin-left:66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6485</wp:posOffset>
                </wp:positionH>
                <wp:positionV relativeFrom="paragraph">
                  <wp:posOffset>38100</wp:posOffset>
                </wp:positionV>
                <wp:extent cx="2047875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57.15pt;mso-wrap-distance-left:9.05pt;mso-wrap-distance-right:9.05pt;mso-wrap-distance-top:0pt;mso-wrap-distance-bottom:0pt;margin-top:3pt;mso-position-vertical-relative:text;margin-left:48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школьного образования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тегории потребителей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ческие лица от 1 до 3 л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качество муниципальной услуги: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93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0.99.0.БВ19АА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формированность 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79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я от установленных показателей качества муницип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ние показа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.фин.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6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. пока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0.99.0.БВ19АА</w:t>
            </w: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сентября 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анитарно-эпидемиологические правила СП 2.4.3648-20 «Санитарно-эпидемиологические требования к организации и воспитания и обучения, отдыха и оздоровления детей и молодёжи» (утв. Главным государственным санитарным врачом РФ 28.09.2020 №2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нитарно-эпидемиологические правила СП 2.3/2.4.3590-20 «Санитарно-эпидеомиологические требования к организации общественного питания населения» (утв. Главным государственным санитарным врачом РФ 27.10.2020 №3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D-19)» (утв. Главным государственным санитарным врачом РФ 30.06.2020 №1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зменения и дополнения в 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30 сентября 2022 г. № 1251-р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835</wp:posOffset>
                </wp:positionH>
                <wp:positionV relativeFrom="paragraph">
                  <wp:posOffset>38100</wp:posOffset>
                </wp:positionV>
                <wp:extent cx="140589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6.5pt;mso-wrap-distance-left:9.05pt;mso-wrap-distance-right:9.05pt;mso-wrap-distance-top:0pt;mso-wrap-distance-bottom:0pt;margin-top:3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5485</wp:posOffset>
                </wp:positionH>
                <wp:positionV relativeFrom="paragraph">
                  <wp:posOffset>38100</wp:posOffset>
                </wp:positionV>
                <wp:extent cx="1891665" cy="725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5pt;height:57.15pt;mso-wrap-distance-left:9.05pt;mso-wrap-distance-right:9.05pt;mso-wrap-distance-top:0pt;mso-wrap-distance-bottom:0pt;margin-top:3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реализация основных общеобразовательных программ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дошкольного образования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атегории потребителей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физические лица от 3 до 8 ле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Показатели,  характеризующие  объем  и  (или)  качество муниципальной услуги: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казатели, характеризующие качество муниципальной услуги: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93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0.99.0.БВ19АА5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дошкольного образования, соответствующей требованиям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формированность у воспитанников предпосылок к учебной деятельности на этапе завершения им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79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я от установленных показателей качества муницип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6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. пока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 0.99.0.БВ19АА</w:t>
            </w:r>
            <w:r>
              <w:rPr>
                <w:rFonts w:cs="Times New Roman" w:ascii="Times New Roman" w:hAnsi="Times New Roman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сентября 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нитарно-эпидемиологические правила СП 2.4.3648-20 «Санитарно-эпидемиологические требования к организации и воспитания и обучения, отдыха и оздоровления детей и молодёжи» (утв. Главным государственным санитарным врачом РФ 28.09.2020 №2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нитарно-эпидемиологические правила СП 2.3/2.4.3590-20 «Санитарно-эпидеомиологические требования к организации общественного питания населения» (утв. Главным государственным санитарным врачом РФ 27.10.2020 №3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D-19)» (утв. Главным государственным санитарным врачом РФ 30.06.2020 №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зменения и дополнения в 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30 сентября 2022 г. № 1251-р.</w:t>
      </w:r>
    </w:p>
    <w:p>
      <w:pPr>
        <w:pStyle w:val="Normal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827"/>
        <w:gridCol w:w="2204"/>
      </w:tblGrid>
      <w:tr>
        <w:trPr>
          <w:trHeight w:val="742" w:hRule="atLeast"/>
        </w:trPr>
        <w:tc>
          <w:tcPr>
            <w:tcW w:w="87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муниципальной   услуг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Категории   потребителей   муниципальной   услуг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изические лица в возрасте от 1 до 3 лет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му перечню ил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85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  </w:t>
      </w:r>
      <w:r>
        <w:rPr>
          <w:b/>
          <w:sz w:val="26"/>
          <w:szCs w:val="26"/>
        </w:rPr>
        <w:t>Показатели,  характеризующие  объем  и  (или)  качество муниципальной услуги:</w:t>
      </w:r>
    </w:p>
    <w:p>
      <w:pPr>
        <w:pStyle w:val="Normal"/>
        <w:autoSpaceDE w:val="false"/>
        <w:spacing w:lineRule="atLeast" w:line="20"/>
        <w:rPr>
          <w:b/>
          <w:b/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8532110.99.0БВ19АА50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 до 3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полного д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ых условий во время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блюдение санитарно-эпидемиологических, пожарных правил и норма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аемость воспитанникам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Уровень заболеваемости воспитанников (среднее количество дней, пропущенных по болезни одним воспитан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37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я объ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 потреб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6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. пок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2110.99.0БВ19АА</w:t>
            </w: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сентября 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   Нормативные    правовые   акты,  регулирующие   порядок   оказания муниципальной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нитарно-эпидемиологические правила СП 2.4.3648-20 «Санитарно-эпидемиологические требования к организации и воспитания и обучения, отдыха и оздоровления детей и молодёжи» (утв. Главным государственным санитарным врачом РФ 28.09.2020 №2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анитарно-эпидемиологические правила СП 2.3/2.4.3590-20 «Санитарно-эпидеомиологические требования к организации общественного питания населения» (утв. Главным государственным санитарным врачом РФ 27.10.2020 №3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D-19)» (утв. Главным государственным санитарным врачом РФ 30.06.2020 №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30 сентября 2022 г. № 1251-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686"/>
        <w:gridCol w:w="2345"/>
      </w:tblGrid>
      <w:tr>
        <w:trPr>
          <w:trHeight w:val="742" w:hRule="atLeast"/>
        </w:trPr>
        <w:tc>
          <w:tcPr>
            <w:tcW w:w="87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муниципальной   услуг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Присмотр и у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Категории   потребителей   муниципальной   услуг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изические лица в возрасте от 3 до 8 лет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му перечню ил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у перечн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85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  </w:t>
      </w:r>
      <w:r>
        <w:rPr>
          <w:b/>
          <w:sz w:val="26"/>
          <w:szCs w:val="26"/>
        </w:rPr>
        <w:t>Показатели,  характеризующие  объем  и  (или)  качество муниципальной услуги:</w:t>
      </w:r>
    </w:p>
    <w:p>
      <w:pPr>
        <w:pStyle w:val="Normal"/>
        <w:autoSpaceDE w:val="false"/>
        <w:spacing w:lineRule="atLeast" w:line="20"/>
        <w:rPr>
          <w:b/>
          <w:b/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900"/>
        <w:gridCol w:w="900"/>
        <w:gridCol w:w="886"/>
        <w:gridCol w:w="3434"/>
        <w:gridCol w:w="72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8532110.99.0.БВ19АА56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ых условий во время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блюдение санитарно-эпидемиологических, пожарных правил и норма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аемость воспитанникам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Уровень заболеваемости воспитанников (среднее количество дней, пропущенных по болезни одним воспитан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обоснованных жалоб родителей (законных представителей) воспитанников на качество оказания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37"/>
        <w:gridCol w:w="1092"/>
        <w:gridCol w:w="1452"/>
        <w:gridCol w:w="876"/>
        <w:gridCol w:w="1620"/>
        <w:gridCol w:w="887"/>
        <w:gridCol w:w="654"/>
        <w:gridCol w:w="720"/>
        <w:gridCol w:w="720"/>
        <w:gridCol w:w="776"/>
        <w:gridCol w:w="720"/>
        <w:gridCol w:w="720"/>
        <w:gridCol w:w="720"/>
        <w:gridCol w:w="540"/>
        <w:gridCol w:w="5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я объ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 потреб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каз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(1-й год план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5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. пок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32110.99.0.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4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 Нормативные правовые </w:t>
      </w:r>
      <w:r>
        <w:rPr/>
        <w:t>акты, устанавливающие размер платы (цену, тариф) либо порядок ее (его) установления:</w:t>
      </w:r>
    </w:p>
    <w:tbl>
      <w:tblPr>
        <w:tblW w:w="14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5"/>
        <w:gridCol w:w="2017"/>
        <w:gridCol w:w="1729"/>
        <w:gridCol w:w="1297"/>
        <w:gridCol w:w="7634"/>
      </w:tblGrid>
      <w:tr>
        <w:trPr>
          <w:trHeight w:val="254" w:hRule="atLeast"/>
        </w:trPr>
        <w:tc>
          <w:tcPr>
            <w:tcW w:w="1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исо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сентября 2023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установлении размера родительской платы, взимаемой в 2023 году с родителей (законных представителей) за присмотр и уход за детьми в муниципальных бюджетных образовательных учреждениях Борисовского района, реализующих образовательные программы дошкольного образова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1.    Нормативные    правовые   акты, регулирующие   порядок   оказания муниципальной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29.12.2012 № 273-ФЗ «Об образовани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й закон от 05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анитарно-эпидемиологические правила СП 2.4.3648-20 «Санитарно-эпидемиологические требования к организации и воспитания и обучения, отдыха и оздоровления детей и молодёжи» (утв. Главным государственным санитарным врачом РФ 28.09.2020 №2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нитарно-эпидемиологические правила СП 2.3/2.4.3590-20 «Санитарно-эпидеомиологические требования к организации общественного питания населения» (утв. Главным государственным санитарным врачом РФ 27.10.2020 №3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VID-19)» (утв. Главным государственным санитарным врачом РФ 30.06.2020 №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Изменения и дополнения в Устав Муниципального бюджетного дошкольного образовательного учреждения «Крюковский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етский сад», утвержденный распоряжением администрации Борисовского района от 30 сентября 2022 г. № 1251-р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tLeast" w:line="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учреждения размещаются следующие сведения: наименование, адреса и контактные телефоны, режим работы, информационные материалы по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eastAsia="en-US"/>
        </w:rPr>
      </w:pPr>
      <w:r>
        <w:rPr>
          <w:b/>
          <w:sz w:val="26"/>
          <w:szCs w:val="26"/>
        </w:rPr>
        <w:t>Часть 3.</w:t>
      </w:r>
      <w:r>
        <w:rPr>
          <w:b/>
          <w:sz w:val="26"/>
          <w:szCs w:val="26"/>
          <w:lang w:eastAsia="en-US"/>
        </w:rPr>
        <w:t xml:space="preserve"> Прочие сведения о </w:t>
      </w:r>
      <w:r>
        <w:rPr>
          <w:b/>
          <w:sz w:val="26"/>
          <w:szCs w:val="26"/>
        </w:rPr>
        <w:t xml:space="preserve">муниципальном </w:t>
      </w:r>
      <w:r>
        <w:rPr>
          <w:b/>
          <w:sz w:val="26"/>
          <w:szCs w:val="26"/>
          <w:lang w:eastAsia="en-US"/>
        </w:rPr>
        <w:t>зад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прекращения исполнения муниципального зад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198"/>
      </w:tblGrid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срока действия лицензии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кон Российской Федерации от 29.12.2012г. №273-ФЗ «Об образовании в Российской Федерации», ст. 91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Закон Российской Федерации от 29.12.2012г. «Об образовании в Российской Федерации», ст. 22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Устав Муниципального бюджетного дошкольного образовательного учреждения «Крюковский детский сад», утвержденный распоряжением администрации Борисовского района от 27 декабря 2019 г. № 1662-р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основания, предусмотренные нормативными правовыми актами Росси</w:t>
      </w:r>
      <w:bookmarkStart w:id="0" w:name="_GoBack"/>
      <w:bookmarkEnd w:id="0"/>
      <w:r>
        <w:rPr>
          <w:sz w:val="26"/>
          <w:szCs w:val="26"/>
        </w:rPr>
        <w:t>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Иная информация,  необходимая для выполнения (контроля за выполнением) муниципального задания:</w:t>
      </w:r>
      <w:r>
        <w:rPr>
          <w:sz w:val="26"/>
          <w:szCs w:val="26"/>
        </w:rPr>
        <w:t xml:space="preserve">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униципальной власти, осуществляющие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проверк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не реже 1 раза в 3 год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Внеплановые проверки: истечение срока исполнения учреждением предписания о выявленных нарушениях, поручения главы администрации Борисовского район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Муниципального совета Борисовского района,                                              депутатские запросы, 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рисовского района, управление образования администрации Борисов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ребования к отчетности о выполнении муниципального задани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1.  Периодичность представления  отчетов  о  выполнении муниципального задания: </w:t>
      </w:r>
      <w:r>
        <w:rPr>
          <w:sz w:val="26"/>
          <w:szCs w:val="26"/>
        </w:rPr>
        <w:t>1 раз в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2. Сроки представления отчетов о выполнении муниципального зад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ежегодно до 1 февраля следующего за отчетным годо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3. Иные требования к отчетности о выполнении муниципального зад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сутствую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Иные показатели, связанные с выполнением муниципального зад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7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4660" cy="5896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5896440"/>
                          <a:chOff x="0" y="0"/>
                          <a:chExt cx="4264560" cy="589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2760" cy="58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264560" cy="58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8pt;height:464.3pt" coordorigin="0,0" coordsize="6716,9286">
                <v:rect id="shape_0" stroked="f" o:allowincell="f" style="position:absolute;left:0;top:0;width:6712;height:9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15;height:928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0F421AD224C463CE251A51874E791CA6B0F80DFD7485EA8961F519DBfFiAM" TargetMode="External"/><Relationship Id="rId4" Type="http://schemas.openxmlformats.org/officeDocument/2006/relationships/hyperlink" Target="consultantplus://offline/ref=EF0F421AD224C463CE251A51874E791CA6B0F80DFD7485EA8961F519DBfFiAM" TargetMode="External"/><Relationship Id="rId5" Type="http://schemas.openxmlformats.org/officeDocument/2006/relationships/hyperlink" Target="consultantplus://offline/ref=EF0F421AD224C463CE251A51874E791CA6B0F80DFD7485EA8961F519DBfFiAM" TargetMode="External"/><Relationship Id="rId6" Type="http://schemas.openxmlformats.org/officeDocument/2006/relationships/hyperlink" Target="consultantplus://offline/ref=EF0F421AD224C463CE251A51874E791CA6B0F80DFD7485EA8961F519DBfFiAM" TargetMode="External"/><Relationship Id="rId7" Type="http://schemas.openxmlformats.org/officeDocument/2006/relationships/hyperlink" Target="consultantplus://offline/ref=EF0F421AD224C463CE251A51874E791CA6B0F80DFD7485EA8961F519DBfFiAM" TargetMode="External"/><Relationship Id="rId8" Type="http://schemas.openxmlformats.org/officeDocument/2006/relationships/hyperlink" Target="consultantplus://offline/ref=EF0F421AD224C463CE251A51874E791CA6B0F80DFD7485EA8961F519DBfFiAM" TargetMode="External"/><Relationship Id="rId9" Type="http://schemas.openxmlformats.org/officeDocument/2006/relationships/hyperlink" Target="consultantplus://offline/ref=EF0F421AD224C463CE251A51874E791CA6B0F80DFD7485EA8961F519DBfFiAM" TargetMode="External"/><Relationship Id="rId10" Type="http://schemas.openxmlformats.org/officeDocument/2006/relationships/hyperlink" Target="consultantplus://offline/ref=EF0F421AD224C463CE251A51874E791CA6B0F80DFD7485EA8961F519DBfFiA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1:00Z</dcterms:created>
  <dc:creator>Admin</dc:creator>
  <dc:description/>
  <dc:language>en-US</dc:language>
  <cp:lastModifiedBy>Admin</cp:lastModifiedBy>
  <cp:lastPrinted>2023-01-12T09:47:00Z</cp:lastPrinted>
  <dcterms:modified xsi:type="dcterms:W3CDTF">2025-01-14T12:31:00Z</dcterms:modified>
  <cp:revision>2</cp:revision>
  <dc:subject/>
  <dc:title/>
</cp:coreProperties>
</file>